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Й ЗАМЫСЕЛ</w:t>
      </w:r>
    </w:p>
    <w:p>
      <w:pPr>
        <w:pStyle w:val="Normal"/>
        <w:spacing w:before="0" w:after="0"/>
        <w:jc w:val="both"/>
        <w:rPr/>
      </w:pPr>
      <w:r>
        <w:rPr>
          <w:rFonts w:cs="Times New Roman" w:ascii="Times New Roman" w:hAnsi="Times New Roman"/>
          <w:b/>
          <w:sz w:val="24"/>
          <w:szCs w:val="24"/>
        </w:rPr>
        <w:t>1. Образовательная организация:</w:t>
      </w:r>
      <w:r>
        <w:rPr>
          <w:rFonts w:cs="Times New Roman" w:ascii="Times New Roman" w:hAnsi="Times New Roman"/>
          <w:sz w:val="24"/>
          <w:szCs w:val="24"/>
        </w:rPr>
        <w:t xml:space="preserve"> Муниципальное бюджетное общеобразовательное учреждение «Рождественская средняя общеобразовательная школа» Карагайского муниципального района Перм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Название номинации конкурса:</w:t>
      </w:r>
      <w:r>
        <w:rPr>
          <w:rFonts w:cs="Times New Roman" w:ascii="Times New Roman" w:hAnsi="Times New Roman"/>
          <w:sz w:val="24"/>
          <w:szCs w:val="24"/>
        </w:rPr>
        <w:t xml:space="preserve"> Образовательные практики достижения функциональной естественнонаучной и/или математической грамот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Тема проекта:</w:t>
      </w:r>
      <w:r>
        <w:rPr>
          <w:rFonts w:cs="Times New Roman" w:ascii="Times New Roman" w:hAnsi="Times New Roman"/>
          <w:sz w:val="24"/>
          <w:szCs w:val="24"/>
        </w:rPr>
        <w:t xml:space="preserve"> «Исследовательский экспре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ФИО, должность руководителей проекта: </w:t>
      </w:r>
      <w:r>
        <w:rPr>
          <w:rFonts w:cs="Times New Roman" w:ascii="Times New Roman" w:hAnsi="Times New Roman"/>
          <w:sz w:val="24"/>
          <w:szCs w:val="24"/>
        </w:rPr>
        <w:t>Анянова Наталья Геннадьевна, директор МБОУ «Рождественская СО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Контактные данные руководителей (ответственных исполнителей) проекта (номер телефона, 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янова Н.Г. – 89519316013, </w:t>
      </w:r>
      <w:hyperlink r:id="rId2">
        <w:r>
          <w:rPr>
            <w:rStyle w:val="InternetLink"/>
            <w:rFonts w:cs="Times New Roman" w:ascii="Times New Roman" w:hAnsi="Times New Roman"/>
            <w:sz w:val="24"/>
            <w:szCs w:val="24"/>
            <w:lang w:val="en-US"/>
          </w:rPr>
          <w:t>agasgar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частники проекта, включая представителей научного сообщества, методистов:</w:t>
      </w:r>
    </w:p>
    <w:tbl>
      <w:tblPr>
        <w:tblW w:w="9888" w:type="dxa"/>
        <w:jc w:val="left"/>
        <w:tblInd w:w="-113" w:type="dxa"/>
        <w:tblLayout w:type="fixed"/>
        <w:tblCellMar>
          <w:top w:w="0" w:type="dxa"/>
          <w:left w:w="108" w:type="dxa"/>
          <w:bottom w:w="0" w:type="dxa"/>
          <w:right w:w="108" w:type="dxa"/>
        </w:tblCellMar>
      </w:tblPr>
      <w:tblGrid>
        <w:gridCol w:w="534"/>
        <w:gridCol w:w="2976"/>
        <w:gridCol w:w="3402"/>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место работы, ученая степ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яемая в проекте фун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я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проек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концепц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екта, выстраивание сетевого взаимодействия,  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ю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истории и обществознания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проек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концепц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роекта, </w:t>
            </w:r>
            <w:r>
              <w:rPr>
                <w:rFonts w:cs="Times New Roman" w:ascii="Times New Roman" w:hAnsi="Times New Roman"/>
                <w:sz w:val="24"/>
                <w:szCs w:val="24"/>
              </w:rPr>
              <w:t xml:space="preserve">организатор детского лагеря, </w:t>
            </w:r>
            <w:r>
              <w:rPr>
                <w:rFonts w:cs="Times New Roman" w:ascii="Times New Roman" w:hAnsi="Times New Roman"/>
                <w:bCs/>
                <w:sz w:val="24"/>
                <w:szCs w:val="24"/>
              </w:rPr>
              <w:t>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ятк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географии,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проек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концепц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роекта, </w:t>
            </w:r>
            <w:r>
              <w:rPr>
                <w:rFonts w:cs="Times New Roman" w:ascii="Times New Roman" w:hAnsi="Times New Roman"/>
                <w:sz w:val="24"/>
                <w:szCs w:val="24"/>
              </w:rPr>
              <w:t xml:space="preserve">организатор детского лагеря, </w:t>
            </w:r>
            <w:r>
              <w:rPr>
                <w:rFonts w:cs="Times New Roman" w:ascii="Times New Roman" w:hAnsi="Times New Roman"/>
                <w:bCs/>
                <w:sz w:val="24"/>
                <w:szCs w:val="24"/>
              </w:rPr>
              <w:t>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математики,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проек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концепции </w:t>
            </w:r>
          </w:p>
          <w:p>
            <w:pPr>
              <w:pStyle w:val="Normal"/>
              <w:spacing w:before="0" w:after="0"/>
              <w:rPr/>
            </w:pPr>
            <w:r>
              <w:rPr>
                <w:rFonts w:cs="Times New Roman" w:ascii="Times New Roman" w:hAnsi="Times New Roman"/>
                <w:bCs/>
                <w:sz w:val="24"/>
                <w:szCs w:val="24"/>
              </w:rPr>
              <w:t xml:space="preserve">проекта, </w:t>
            </w:r>
            <w:r>
              <w:rPr>
                <w:rFonts w:cs="Times New Roman" w:ascii="Times New Roman" w:hAnsi="Times New Roman"/>
                <w:sz w:val="24"/>
                <w:szCs w:val="24"/>
              </w:rPr>
              <w:t xml:space="preserve">организатор детского лагеря, </w:t>
            </w:r>
            <w:r>
              <w:rPr>
                <w:rFonts w:cs="Times New Roman" w:ascii="Times New Roman" w:hAnsi="Times New Roman"/>
                <w:bCs/>
                <w:sz w:val="24"/>
                <w:szCs w:val="24"/>
              </w:rPr>
              <w:t>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 Вячеслав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математики и информатики,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проек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концепции </w:t>
            </w:r>
          </w:p>
          <w:p>
            <w:pPr>
              <w:pStyle w:val="Normal"/>
              <w:spacing w:before="0" w:after="0"/>
              <w:jc w:val="both"/>
              <w:rPr/>
            </w:pPr>
            <w:r>
              <w:rPr>
                <w:rFonts w:cs="Times New Roman" w:ascii="Times New Roman" w:hAnsi="Times New Roman"/>
                <w:bCs/>
                <w:sz w:val="24"/>
                <w:szCs w:val="24"/>
              </w:rPr>
              <w:t xml:space="preserve">проекта, </w:t>
            </w:r>
            <w:r>
              <w:rPr>
                <w:rFonts w:cs="Times New Roman" w:ascii="Times New Roman" w:hAnsi="Times New Roman"/>
                <w:sz w:val="24"/>
                <w:szCs w:val="24"/>
              </w:rPr>
              <w:t xml:space="preserve">организатор детского лагеря, </w:t>
            </w:r>
            <w:r>
              <w:rPr>
                <w:rFonts w:cs="Times New Roman" w:ascii="Times New Roman" w:hAnsi="Times New Roman"/>
                <w:bCs/>
                <w:sz w:val="24"/>
                <w:szCs w:val="24"/>
              </w:rPr>
              <w:t>подготовка отчетов</w:t>
            </w:r>
          </w:p>
        </w:tc>
      </w:tr>
    </w:tbl>
    <w:p>
      <w:pPr>
        <w:pStyle w:val="Normal"/>
        <w:spacing w:before="0" w:after="0"/>
        <w:jc w:val="both"/>
        <w:rPr/>
      </w:pPr>
      <w:r>
        <w:rPr>
          <w:rFonts w:cs="Times New Roman" w:ascii="Times New Roman" w:hAnsi="Times New Roman"/>
          <w:b/>
          <w:sz w:val="24"/>
          <w:szCs w:val="24"/>
        </w:rPr>
        <w:t>7. 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 (не более 2-х страниц).</w:t>
      </w:r>
    </w:p>
    <w:p>
      <w:pPr>
        <w:pStyle w:val="Normal"/>
        <w:spacing w:before="0" w:after="0"/>
        <w:ind w:firstLine="567"/>
        <w:jc w:val="both"/>
        <w:rPr/>
      </w:pPr>
      <w:r>
        <w:rPr>
          <w:rFonts w:cs="Times New Roman" w:ascii="Times New Roman" w:hAnsi="Times New Roman"/>
          <w:sz w:val="24"/>
          <w:szCs w:val="24"/>
        </w:rPr>
        <w:t>В соответствии с приказами № 161 от 5.11.2008 года и № 143 от 26.10.2009 года муниципального учреждения «Управление образования  администрации Карагайского муниципального района» школа 2 года была муниципальной экспериментальной педагогической площадкой по реализации проекта «Индивидуальный учебный план как основа самоопределения старшего школьника». На основе договорных отношений было организовано сотрудничество с МОУ «Гимназия № 1» г.Перми, ГОУ СПО «Пермский базовый медицинский колледж».</w:t>
      </w:r>
    </w:p>
    <w:p>
      <w:pPr>
        <w:pStyle w:val="Normal"/>
        <w:spacing w:before="0" w:after="0"/>
        <w:ind w:firstLine="567"/>
        <w:jc w:val="both"/>
        <w:rPr/>
      </w:pPr>
      <w:r>
        <w:rPr>
          <w:rFonts w:cs="Times New Roman" w:ascii="Times New Roman" w:hAnsi="Times New Roman"/>
          <w:sz w:val="24"/>
          <w:szCs w:val="24"/>
        </w:rPr>
        <w:t>С 01 сентября 2010 года школа является краевой апробационной площадкой введения ФГОС НОО и апробационной площадкой по подготовке к введению ФГОС ООО (приказы Министерства образования Пермского края № СЭД-26-01-04-288 от 22.09.2010 года и № СЭД-26-01-04-344 от 22.09.2011 года).</w:t>
      </w:r>
    </w:p>
    <w:p>
      <w:pPr>
        <w:pStyle w:val="Normal"/>
        <w:spacing w:before="0" w:after="0"/>
        <w:ind w:firstLine="567"/>
        <w:jc w:val="both"/>
        <w:rPr/>
      </w:pPr>
      <w:r>
        <w:rPr>
          <w:rFonts w:cs="Times New Roman" w:ascii="Times New Roman" w:hAnsi="Times New Roman"/>
          <w:sz w:val="24"/>
          <w:szCs w:val="24"/>
        </w:rPr>
        <w:t xml:space="preserve">С 2010 по 2013 год педагоги школы принимали участие в краевом конкурсе инновационных индивидуальных образовательных проектов «Инновации» в номинациях «Управленческий проект», «Учебно-дидактический проект», которые отмечены дипломами. </w:t>
      </w:r>
    </w:p>
    <w:p>
      <w:pPr>
        <w:pStyle w:val="Normal"/>
        <w:spacing w:before="0" w:after="0"/>
        <w:ind w:firstLine="567"/>
        <w:jc w:val="both"/>
        <w:rPr/>
      </w:pPr>
      <w:r>
        <w:rPr>
          <w:rFonts w:cs="Times New Roman" w:ascii="Times New Roman" w:hAnsi="Times New Roman"/>
          <w:sz w:val="24"/>
          <w:szCs w:val="24"/>
        </w:rPr>
        <w:t>В 2013 году МБОУ «Рождественская средняя общеобразовательная школа» – призер краевого конкурса исследовательских проектов апробационных площадок ФГОС ООО 2013 года (исследовательский проект по теме «Продуктивные задания при работе с текстом как средство достижения метапредметных результатов»).</w:t>
      </w:r>
    </w:p>
    <w:p>
      <w:pPr>
        <w:pStyle w:val="Normal"/>
        <w:spacing w:before="0" w:after="0"/>
        <w:ind w:firstLine="567"/>
        <w:jc w:val="both"/>
        <w:rPr/>
      </w:pPr>
      <w:r>
        <w:rPr>
          <w:rFonts w:cs="Times New Roman" w:ascii="Times New Roman" w:hAnsi="Times New Roman"/>
          <w:sz w:val="24"/>
          <w:szCs w:val="24"/>
        </w:rPr>
        <w:t>В 2014-2015 гг. школа участвовала в реализации проекта «Сопровождение апробационных площадок, занимающихся разработкой и реализацией программ формирования культуры здорового и безопасного образа жизни обучающихся в соответствии с требованиями ФГОС ООО» (руководитель - Лядова Наталья Владимировна, вед. научный сотрудник отдела сопровождения ФГОС ЦРО ПК, кандидат медицинских наук).</w:t>
      </w:r>
    </w:p>
    <w:p>
      <w:pPr>
        <w:pStyle w:val="Normal"/>
        <w:spacing w:before="0" w:after="0"/>
        <w:ind w:firstLine="567"/>
        <w:jc w:val="both"/>
        <w:rPr/>
      </w:pPr>
      <w:r>
        <w:rPr>
          <w:rFonts w:cs="Times New Roman" w:ascii="Times New Roman" w:hAnsi="Times New Roman"/>
          <w:sz w:val="24"/>
          <w:szCs w:val="24"/>
        </w:rPr>
        <w:t>С 2015 года – активные участники научно-методических проектов сопровождения краевых апробационных площадок ФГОС ООО Пермского края «Смысловое чтение» и «Разработка и апробация инновационной практики оценивания и формирования новых образовательных результатов в курсе истории» под руководством О.С.Таизовой, с.н.с отдела развития образовательных систем ГАУ ДПО «ИРО ПК», Е.Н.Завадской, с.н.с. отдела развития образовательных систем ГАУ ДПО «ИРО П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школа приняла участие в краевом конкурсе исследовательских проектов по реализации федерального государственного образовательного стандарта основного общего образования. В этом же году школа стала победителем краевого конкурса «Школы инновационных образовательных практик Пермского края» для школ, реализующих инновационные программы для отработки новых технологий и содержания обучения и воспитания.</w:t>
      </w:r>
    </w:p>
    <w:p>
      <w:pPr>
        <w:pStyle w:val="Normal"/>
        <w:spacing w:before="0" w:after="0"/>
        <w:ind w:firstLine="567"/>
        <w:jc w:val="both"/>
        <w:rPr/>
      </w:pPr>
      <w:r>
        <w:rPr>
          <w:rFonts w:cs="Times New Roman" w:ascii="Times New Roman" w:hAnsi="Times New Roman"/>
          <w:sz w:val="24"/>
          <w:szCs w:val="24"/>
        </w:rPr>
        <w:t>В 2019 году – стали победителями краевом конкурсе исследовательских проектов по реализации федерального государственного образовательного стандарта основного общего образования с темой «НЛО (научная лаборатория открытий) «Археонавты».</w:t>
      </w:r>
    </w:p>
    <w:p>
      <w:pPr>
        <w:pStyle w:val="Normal"/>
        <w:spacing w:before="0" w:after="0"/>
        <w:ind w:firstLine="567"/>
        <w:jc w:val="both"/>
        <w:rPr/>
      </w:pPr>
      <w:r>
        <w:rPr>
          <w:rFonts w:cs="Times New Roman" w:ascii="Times New Roman" w:hAnsi="Times New Roman"/>
          <w:sz w:val="24"/>
          <w:szCs w:val="24"/>
        </w:rPr>
        <w:t>Опыт работы обобщен и представлен на конференциях и семинарах-практикумах муниципального, межмуниципального, краевого, Всероссийского (с международным участием) уровнях.</w:t>
      </w:r>
    </w:p>
    <w:p>
      <w:pPr>
        <w:pStyle w:val="Normal"/>
        <w:spacing w:before="0" w:after="0"/>
        <w:ind w:firstLine="567"/>
        <w:jc w:val="both"/>
        <w:rPr/>
      </w:pPr>
      <w:r>
        <w:rPr>
          <w:rFonts w:cs="Times New Roman" w:ascii="Times New Roman" w:hAnsi="Times New Roman"/>
          <w:sz w:val="24"/>
          <w:szCs w:val="24"/>
        </w:rPr>
        <w:t xml:space="preserve">В соответствии с программой развития «Школа - ресурсный центр естественно-научного направления» в рамках каникулярного отдыха для детей Карагайского муниципального района организуются «Научные каникулы». В этом активно помогают социальные партнеры: ФГБОУ ВО «Пермский государственный гуманитарно-педагогический университет» (далее – ПГГПУ), ФГБОУ ВО «Пермский государственный аграрно-технологический университет им.Д.Н.Прянишникова», ГБПОУ «Пермский Базовый Медицинский Колледж», музей с.Карагай, ДДТ, МБУК «Рождественская сельская библиотека им.Ф.Павленкова», МБУК «Рождественский сельский Дом культуры», Администрация Рождественского сель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оду учащимся впервые представилась возможность поучаствовать в полевых археологических исследованиях (раскопках) на Рождественском археологическом комплексе под руководством преподавателей Пермского государственного гуманитарно-педагогического университета. Это дает учащимся возможность научиться первичным навыкам научных полевых исследований, пройти социальные практики и профессиональные проб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роблема, на решение которой направлен про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предполагают достижение образовательных результатов нового типа, в том числе формирование исследовательских компетенций учащихся. Педагоги должны выстраивать такую образовательную систему, в которой учащиеся станут субъектом деятельности и получат возможность самостоятельно планировать и организовывать собственную деятельность, осуществлять сбор и проводить анализ информации, выдвигать гипотезы и делать обобщения, эффективно взаимодействовать в группе. Для этой цели наилучшим образом подходит метод исследо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016 года школа реализует программу развития «Школа – ресурсный центр естественнонаучного направления». 4 % учащихся проходят обучение в Краевой заочной школе естественно-математических наук. Дети изучают на углубленном уровне биологию, географию, математику, физику. Но, при этом остается пробелом получение учащимися исследовательских навыков. Реализуя в 2019 году проект «НЛО (научная лаборатория открытий) «Археонавты», мы наблюдали следующую картину: из 15 детей, только трое выбрали исследовательскую деятельность, остальные дети выбрали проектную работу. Данный факт заставил нас задуматься и определиться с дальнейшим направлением работы школы: формирование навыков исследовательской деятельности в процессе прохождения полевой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радиционной школьной системе обучения исследовательская деятельность строится через участие в написании исследовательских работ, обычно «не выходя из класса». В процессе реализации школьной программы весь материал изучается в основном в рамках классно-урочной системы, а не на практике. Учебный материал плохо запоминается, а знания, полученные таким образом, как правило, обрывочны. Ребятам предлагаются очевидные темы, которые без дополнительных консультаций и сопровождения учителей не подъемны, а критерии и степень научной новизны - непонятны.  Степень самостоятельности детей в этой деятельности не очень высокая, детям не хватает практического опыта исследовательск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исследовательская работа ребят по настоящему может быть только тогда, когда она строится в ходе практической деятельности учащихся с учетом зоны ближайшего развития, т.е. на границе того, что может и не может ребенок. Новый подход к решению этой проблемы мы увидели в разработке адекватных педагогических средств для формирования исследовательской компетенций в ситуации самостоятельной деятельности учащихся на практике (прикладная сфера) с учетом их интересов, возможностей и зоны ближайшего развития. </w:t>
      </w:r>
    </w:p>
    <w:p>
      <w:pPr>
        <w:pStyle w:val="Normal"/>
        <w:spacing w:before="0" w:after="0"/>
        <w:ind w:firstLine="567"/>
        <w:jc w:val="both"/>
        <w:rPr/>
      </w:pPr>
      <w:r>
        <w:rPr>
          <w:rFonts w:cs="Times New Roman" w:ascii="Times New Roman" w:hAnsi="Times New Roman"/>
          <w:sz w:val="24"/>
          <w:szCs w:val="24"/>
        </w:rPr>
        <w:t xml:space="preserve">Новизна проектной идеи состоит в использовании интегрированного подхода к организации детского отдыха в условиях сетевого взаимодействия. Для учащихся будут созданы условия для формирования навыков планирования и организации собственной деятельности, умения сбора информации, анализа, построения гипотез и обобщения, эффективного взаимодействия в группе через участие в учебных полевых практиках под руководством преподавателей ПГГПУ и учителей школы, выполняющих педагогическую задач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9. Подробный проблемный анализ ситуации, включающий описание основных подходов по решению данной проблемы, существующих в науке и пр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большинство педагогов под исследовательской деятельностью учащихся подразумевают деятельность, направленную на решение исследовательских задач с заранее неизвестным решением. При этом они выделяют основные этапы, характерные для исследования в научной сфере: постановку проблемы; изучение теории, связанной с выбранной темой; подбор методик исследования и практическое овладение ими; сбор собственного материала; анализ и обобщение материала; собственные выво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понятия научная и исследовательская деятельности, нужно разводить. Научная деятельность предполагает получение научного знания, формулировку новых понятий, создание гипотез и теорий. Главной целью науки является производство новых знаний в общекультурном значении. Исследовательская деятельность носит преобразовательный характер и является личностной характеристикой, выражающейся в готовности и способности самостоятельно осваивать и получать систему знаний, базируясь на имеющихся знаниях, умениях, навыках и способах деятельности. Главная цель исследования - приобретение учащимися навыка исследования как универсального способа освоения действительности (</w:t>
      </w:r>
      <w:r>
        <w:rPr>
          <w:rFonts w:cs="Times New Roman" w:ascii="Times New Roman" w:hAnsi="Times New Roman"/>
          <w:color w:val="000000"/>
          <w:sz w:val="24"/>
          <w:szCs w:val="24"/>
          <w:shd w:fill="FFFFFF" w:val="clear"/>
        </w:rPr>
        <w:t>Алексеев Н.Г., Леонтович А.В., Обухов А.С., Фомина Л.Ф. Концепция развития исследовательской деятельности учащихся)</w:t>
      </w:r>
      <w:r>
        <w:rPr>
          <w:rFonts w:cs="Times New Roman" w:ascii="Times New Roman" w:hAnsi="Times New Roman"/>
          <w:sz w:val="24"/>
          <w:szCs w:val="24"/>
        </w:rPr>
        <w:t>. Научная деятельность – сложный теоретический процесс, зачастую связанный с ограниченностью интеллектуальных впечатлений, интересов ребенка, сложным понятийным аппаратом и обязательным оформлением результатов работы. Основой исследовательской деятельности является приобретение субъективно новых самостоятельно получаемых знаний, являющихся новыми и личностно значимыми для конкретного учащегося.</w:t>
      </w:r>
    </w:p>
    <w:p>
      <w:pPr>
        <w:pStyle w:val="Normal"/>
        <w:spacing w:before="0" w:after="0"/>
        <w:ind w:firstLine="567"/>
        <w:jc w:val="both"/>
        <w:rPr/>
      </w:pPr>
      <w:r>
        <w:rPr>
          <w:rFonts w:cs="Times New Roman" w:ascii="Times New Roman" w:hAnsi="Times New Roman"/>
          <w:sz w:val="24"/>
          <w:szCs w:val="24"/>
        </w:rPr>
        <w:t>Исследовательская компетентность</w:t>
      </w:r>
      <w:r>
        <w:rPr/>
        <w:t xml:space="preserve"> </w:t>
      </w:r>
      <w:r>
        <w:rPr>
          <w:rFonts w:cs="Times New Roman" w:ascii="Times New Roman" w:hAnsi="Times New Roman"/>
          <w:sz w:val="24"/>
          <w:szCs w:val="24"/>
        </w:rPr>
        <w:t xml:space="preserve">у подростков основной и старшей школы, условия ее формирования, остаются недостаточно изученным вопросом. В практике школ работа с компетенциями не учитывает зону ближайшего развития, интересы и возможности детей, в то время как это составляет важную основу активной поисковой и исследовательской деятельности учащихся (Давыдов В.В. «Проблемы развивающего обучения»). Традиционная исследовательская работа строится как написание реферата или учебно-исследовательская работа, которая представляется на конференциях разного уровня.  При этом к работам предъявляются требования аналогичные научным работам, например критерии новизны и научности, что не является адекватным возможностям и интересам ребя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исследовательская компетенция это, по мнению Леонтьева и Алексеева,  базовая компетенция современного человека, которая понимается, как способность искать, преобразовывать, интерпретировать информацию самостоятельно без или при не значительном организационно-консультативном участии взрослого. Исследовательская деятельность предполагает собственную понятную, доступную и интересную для ребенка самостоятельную практическую деятельность. Важен не документ, который создаст ребенок, а важна сама деятельность и те умения, которые ребенок приобретет в ее ходе. Это может быть небольшая по объему работа, построенная на детском любопытстве и интересе, вопрошании детей, в понятных и интересных для ребенка формах с презентацией результатов с учетом способностей и возможностей детей. Очень важно, на наш взгляд, специалистам, выполняющим педагогическую задачу, найти содержание, которое вызовет любопытство на ребенка.</w:t>
      </w:r>
    </w:p>
    <w:p>
      <w:pPr>
        <w:pStyle w:val="Normal"/>
        <w:spacing w:before="0" w:after="0"/>
        <w:ind w:firstLine="567"/>
        <w:jc w:val="both"/>
        <w:rPr/>
      </w:pPr>
      <w:r>
        <w:rPr>
          <w:rFonts w:cs="Times New Roman" w:ascii="Times New Roman" w:hAnsi="Times New Roman"/>
          <w:sz w:val="24"/>
          <w:szCs w:val="24"/>
        </w:rPr>
        <w:t xml:space="preserve">Одним из инструментов, позволяющих организовать среду для формирования исследовательских компетенций, является сетевое взаимодействие. Оно позволяет усиливать ресурс образовательного учреждения за счет ресурсов других учреждений. Также рассматривается сетевое взаимодействие среди апробационных площадок по распространению лучших практик, педагогического опыта. Для организации внеурочной деятельности разработаны модели сетевого взаимодействия между образовательными организациями и организациями дополнительного образования. С целью повышения профессиональной компетентности педагогов организуется научное руководство («школа – ВУЗ (ССУЗ)»). Другим инструментом формирования исследовательских компетенций является практико-ориентированная деятельность по направлениям «Биология», «География», «Математика». </w:t>
      </w:r>
    </w:p>
    <w:p>
      <w:pPr>
        <w:pStyle w:val="Normal"/>
        <w:spacing w:before="0" w:after="0"/>
        <w:ind w:firstLine="567"/>
        <w:jc w:val="both"/>
        <w:rPr/>
      </w:pPr>
      <w:r>
        <w:rPr>
          <w:rFonts w:cs="Times New Roman" w:ascii="Times New Roman" w:hAnsi="Times New Roman"/>
          <w:sz w:val="24"/>
          <w:szCs w:val="24"/>
        </w:rPr>
        <w:t xml:space="preserve">Исследовательская деятельность на вышеизложенных принципах присутствует в крайне ограниченном варианте. Необходимо понять, как исследовательская деятельность учащихся будет выстроена при данных условиях. Мы увидели это в построении отношений с социальными партнерами, а также в организации отдыха детей с созданием условий для практико-ориентированной исследовательской деятельности учащихся. Такое сетевое взаимодействие позволит создать условия применения теоретических знаний на практик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10. Педагогические, организационно-педагогические и др. средства решения заявленной проблемы с подробным опис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ом решения заявленной проблемы будет разработанная программа каникулярной занятости учащихся  «Исследовательский экспресс». Реализация программы осуществляется посредством трех учебных полевых практик: биологической, географической, математической направленностей, в которых будут созданы условия для самостоятельной исследовательской деятельности учащихся с учетом их самоопределения, интересов и возможностей, под руководством тьюторов. Выстроятся модули взаимодействия «школа – ВУЗ (ССУЗ)», «школа – учреждения дополнительного образования».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грамма будет проходить на базе</w:t>
      </w:r>
      <w:r>
        <w:rPr>
          <w:rFonts w:cs="Times New Roman" w:ascii="Times New Roman" w:hAnsi="Times New Roman"/>
          <w:b/>
          <w:i/>
          <w:sz w:val="24"/>
          <w:szCs w:val="24"/>
        </w:rPr>
        <w:t xml:space="preserve"> </w:t>
      </w:r>
      <w:r>
        <w:rPr>
          <w:rFonts w:cs="Times New Roman" w:ascii="Times New Roman" w:hAnsi="Times New Roman"/>
          <w:sz w:val="24"/>
          <w:szCs w:val="24"/>
        </w:rPr>
        <w:t xml:space="preserve">Рождественского археологического комплекса в рамках летнего оздоровительного лагеря и «Научных каникул» в осенний период. </w:t>
      </w:r>
    </w:p>
    <w:p>
      <w:pPr>
        <w:pStyle w:val="Normal"/>
        <w:spacing w:before="0" w:after="0"/>
        <w:ind w:firstLine="567"/>
        <w:jc w:val="both"/>
        <w:rPr/>
      </w:pPr>
      <w:r>
        <w:rPr>
          <w:rFonts w:cs="Times New Roman" w:ascii="Times New Roman" w:hAnsi="Times New Roman"/>
          <w:b/>
          <w:i/>
          <w:sz w:val="24"/>
          <w:szCs w:val="24"/>
        </w:rPr>
        <w:t xml:space="preserve">План реализации Программы «Исследовательский экспресс»: </w:t>
      </w:r>
    </w:p>
    <w:p>
      <w:pPr>
        <w:pStyle w:val="Normal"/>
        <w:spacing w:before="0" w:after="0"/>
        <w:ind w:firstLine="567"/>
        <w:jc w:val="both"/>
        <w:rPr/>
      </w:pPr>
      <w:r>
        <w:rPr>
          <w:rFonts w:cs="Times New Roman" w:ascii="Times New Roman" w:hAnsi="Times New Roman"/>
          <w:sz w:val="24"/>
          <w:szCs w:val="24"/>
        </w:rPr>
        <w:t xml:space="preserve">В первый день лагеря будет организована экскурсия на Рождественское городище, которую организуют дети – участники «НЛО «Археонавты», проведена игра, с целью формирования мотивации (дети попробуют свои силы в разных направлениях: биология, география, математ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следующих девяти дней проводятся полевые практики по направлениям: «Биология», «География», «Математика» (по три дня на каждое направление). Учащимся предстоит решить разные практико-ориентированные задания. Цели данных меропри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и углубление знаний, полученных в процессе учебной деятельности, применение их на практике;</w:t>
      </w:r>
    </w:p>
    <w:p>
      <w:pPr>
        <w:pStyle w:val="Normal"/>
        <w:spacing w:before="0" w:after="0"/>
        <w:ind w:firstLine="567"/>
        <w:jc w:val="both"/>
        <w:rPr/>
      </w:pPr>
      <w:r>
        <w:rPr>
          <w:rFonts w:cs="Times New Roman" w:ascii="Times New Roman" w:hAnsi="Times New Roman"/>
          <w:sz w:val="24"/>
          <w:szCs w:val="24"/>
        </w:rPr>
        <w:t>-  расширение и углубление знаний о природе родного края;</w:t>
      </w:r>
    </w:p>
    <w:p>
      <w:pPr>
        <w:pStyle w:val="Normal"/>
        <w:spacing w:before="0" w:after="0"/>
        <w:ind w:firstLine="567"/>
        <w:jc w:val="both"/>
        <w:rPr/>
      </w:pPr>
      <w:r>
        <w:rPr>
          <w:rFonts w:cs="Times New Roman" w:ascii="Times New Roman" w:hAnsi="Times New Roman"/>
          <w:sz w:val="24"/>
          <w:szCs w:val="24"/>
        </w:rPr>
        <w:t>- выработка практических умений проведения наблюдений в природе, сбора и обработка полевого материала;</w:t>
      </w:r>
    </w:p>
    <w:p>
      <w:pPr>
        <w:pStyle w:val="Normal"/>
        <w:spacing w:before="0" w:after="0"/>
        <w:ind w:firstLine="567"/>
        <w:jc w:val="both"/>
        <w:rPr/>
      </w:pPr>
      <w:r>
        <w:rPr>
          <w:rFonts w:cs="Times New Roman" w:ascii="Times New Roman" w:hAnsi="Times New Roman"/>
          <w:sz w:val="24"/>
          <w:szCs w:val="24"/>
        </w:rPr>
        <w:t>- формирование научного мировоз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требности в самообразовании и самосовершенствовании навыков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следующих трех дней учащиеся определяются с одним направлением и своим исследовательским замыслом по данному направлению. Ребята определяют цели, гипотезу, занимаются подбором первичного материала. Представляют свой замысел перед ребятами и педагогами.</w:t>
      </w:r>
    </w:p>
    <w:p>
      <w:pPr>
        <w:pStyle w:val="Normal"/>
        <w:spacing w:before="0" w:after="0"/>
        <w:ind w:firstLine="567"/>
        <w:jc w:val="both"/>
        <w:rPr/>
      </w:pPr>
      <w:r>
        <w:rPr>
          <w:rFonts w:cs="Times New Roman" w:ascii="Times New Roman" w:hAnsi="Times New Roman"/>
          <w:sz w:val="24"/>
          <w:szCs w:val="24"/>
        </w:rPr>
        <w:t>В период осенних «Научных каникул» учащиеся начинают подготовку исследовательской работы по выбранному направлению. Ребят курируют на протяжении всей деятельности тьюто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работы будут представлены публично на школьном и районном конкурсе исследовательских работ. </w:t>
      </w:r>
    </w:p>
    <w:tbl>
      <w:tblPr>
        <w:tblW w:w="10282" w:type="dxa"/>
        <w:jc w:val="left"/>
        <w:tblInd w:w="-113" w:type="dxa"/>
        <w:tblLayout w:type="fixed"/>
        <w:tblCellMar>
          <w:top w:w="0" w:type="dxa"/>
          <w:left w:w="108" w:type="dxa"/>
          <w:bottom w:w="0" w:type="dxa"/>
          <w:right w:w="108" w:type="dxa"/>
        </w:tblCellMar>
      </w:tblPr>
      <w:tblGrid>
        <w:gridCol w:w="2158"/>
        <w:gridCol w:w="2410"/>
        <w:gridCol w:w="2061"/>
        <w:gridCol w:w="2093"/>
        <w:gridCol w:w="156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о форм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1. Мотивационный модул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отивация, выявление интересов учащихся через игров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остранства для дальнейшего самоопредел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робуют себя в разных направлениях (биология, география,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замотивированы на дальнейшую работ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йдет методом наблюдения. Оцениваться будет степень самостоятельности, наличие интереса,  ребенка к определенн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юля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 Учебный модуль (в рамках полевых практи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итие интереса к разным направлениям:  биология, географи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навыков практической деятельности,  сбора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йдет методом наблю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июля 2020 г</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 Разработческий модуль (в рамках полевых практи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учение исследов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практики выходят на исследовательский вопрос, выдвигают гипотезы, которые ложатся в основу замысла, подбирают материал для дальнейше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ют замысел на контрольном мероприятии.</w:t>
            </w:r>
          </w:p>
          <w:p>
            <w:pPr>
              <w:pStyle w:val="Normal"/>
              <w:spacing w:before="0" w:after="0"/>
              <w:jc w:val="both"/>
              <w:rPr/>
            </w:pPr>
            <w:r>
              <w:rPr>
                <w:rFonts w:cs="Times New Roman" w:ascii="Times New Roman" w:hAnsi="Times New Roman"/>
                <w:sz w:val="24"/>
                <w:szCs w:val="24"/>
              </w:rPr>
              <w:t>В роли модераторов выступают тьюторы (родители, педагоги, студ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выходят на самостоятельную деятельность через авторские заявки.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Авторские замыслы исследований учащихс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ое мероприятие по разработанным критер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7 июля 2020 г</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Модуль реализации замыслов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рамках «Научных канику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сследовательской работы по одному из напр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ставление результатов исследовательской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вторские исследовательские работы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я, обс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 октября 2020 г</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 xml:space="preserve">5. Модуль представления результатов исследовательских рабо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рамках школьного и муниципального конкурса исследовательских рабо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сследовательской работы и оценка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едставление результатов исследовательских работ на школьном и муниципальном конкурсах исследовательских работ.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работы учащихся: создание текстов, представление и оценка результатов.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ах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 2021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 Ожидаемые образовательные результат(-ы) проекта с указанием основных качественных и количественных характеристик результата(-ов)</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Результатами реализации проекта будут являться следующие компетенции учащихся:</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определятся с видами работ, которые для них окажутся интересными (профориентация - самоопределение ребят по предложенным видам работ);</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 получат опыт проведения практического исследования;</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ие компетенции: умение задавать исследовательские вопросы и отвечать на них, формулировать возможные гипотезы, выявлять из их числа наиболее реальные, получат опыт планирования кратковременных исследовательских работ, представления их результатов, осуществления отдельных исследовательских действий в зависимости от темы исследований, представлять результаты работы в соответствии с техническим заданием и критериями. </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2. Перечень ожидаемых продуктов реализации про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зовательная программа каникулярной занятости учащихся «Исследовательский экспресс», направленная на формирование вышеуказанных умений, в том числе исследовательских компетенций и реализуемая в процессе каникулярного отдыха детей, которая включает следующие модули:</w:t>
      </w:r>
    </w:p>
    <w:p>
      <w:pPr>
        <w:pStyle w:val="Normal"/>
        <w:spacing w:before="0" w:after="0"/>
        <w:ind w:firstLine="567"/>
        <w:jc w:val="both"/>
        <w:rPr/>
      </w:pPr>
      <w:r>
        <w:rPr>
          <w:rFonts w:cs="Times New Roman" w:ascii="Times New Roman" w:hAnsi="Times New Roman"/>
          <w:sz w:val="24"/>
          <w:szCs w:val="24"/>
        </w:rPr>
        <w:t>- мотивационный моду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модуль;</w:t>
      </w:r>
    </w:p>
    <w:p>
      <w:pPr>
        <w:pStyle w:val="Normal"/>
        <w:spacing w:before="0" w:after="0"/>
        <w:ind w:firstLine="567"/>
        <w:jc w:val="both"/>
        <w:rPr/>
      </w:pPr>
      <w:r>
        <w:rPr>
          <w:rFonts w:cs="Times New Roman" w:ascii="Times New Roman" w:hAnsi="Times New Roman"/>
          <w:sz w:val="24"/>
          <w:szCs w:val="24"/>
        </w:rPr>
        <w:t>- модуль представления исследовательских замы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уль реализации замы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уль представления результатов - исследовательски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идактический материал: программы полевых практик с практико-ориентированными заданиями.</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 xml:space="preserve">3) Описание системы оценивая включает 2 контрольных мероприятия: </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первое – в процессе деятельности можно проверить методом наблюдения умеют ли ребята задавать исследовательские вопросы, могут ли выдвигать гипотезы (оценка замыслов);</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второе – итоговое мероприятие (оценка публично представленной исследовательск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Фотоматериалы.</w:t>
      </w:r>
    </w:p>
    <w:p>
      <w:pPr>
        <w:pStyle w:val="Normal"/>
        <w:spacing w:before="0" w:after="0"/>
        <w:ind w:firstLine="567"/>
        <w:jc w:val="both"/>
        <w:rPr/>
      </w:pPr>
      <w:r>
        <w:rPr>
          <w:rFonts w:cs="Times New Roman" w:ascii="Times New Roman" w:hAnsi="Times New Roman"/>
          <w:sz w:val="24"/>
          <w:szCs w:val="24"/>
        </w:rPr>
        <w:t>5) Продукты детской исследовательск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3.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не более 2-х страниц). План должен включать мероприятия по представлению опыта и продуктов реализации про</w:t>
      </w:r>
      <w:r>
        <w:rPr/>
        <w:t>екта.</w:t>
      </w:r>
    </w:p>
    <w:tbl>
      <w:tblPr>
        <w:tblW w:w="9923" w:type="dxa"/>
        <w:jc w:val="left"/>
        <w:tblInd w:w="-5" w:type="dxa"/>
        <w:tblLayout w:type="fixed"/>
        <w:tblCellMar>
          <w:top w:w="0" w:type="dxa"/>
          <w:left w:w="108" w:type="dxa"/>
          <w:bottom w:w="0" w:type="dxa"/>
          <w:right w:w="108" w:type="dxa"/>
        </w:tblCellMar>
      </w:tblPr>
      <w:tblGrid>
        <w:gridCol w:w="1409"/>
        <w:gridCol w:w="4687"/>
        <w:gridCol w:w="38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 деятель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работ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замысла программы каникулярной занятости учащихся  «Исследовательский экспресс».</w:t>
            </w:r>
          </w:p>
          <w:p>
            <w:pPr>
              <w:pStyle w:val="Normal"/>
              <w:spacing w:lineRule="auto" w:line="240" w:before="0" w:after="0"/>
              <w:rPr/>
            </w:pPr>
            <w:r>
              <w:rPr>
                <w:rFonts w:cs="Times New Roman" w:ascii="Times New Roman" w:hAnsi="Times New Roman"/>
                <w:sz w:val="24"/>
                <w:szCs w:val="24"/>
              </w:rPr>
              <w:t>Формирование команды педагогов по реализации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зработан план работы, определены формы и методы работы с обучающимися с учетом их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на программа каникулярной занятости учащихся  «Исследовательский экспр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Пояснительная записка к образовательной программе «Исследовательский эксп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ическое задание на разработку программ полевых практик с практико-ориентированными заданиями.</w:t>
            </w:r>
          </w:p>
          <w:p>
            <w:pPr>
              <w:pStyle w:val="Normal"/>
              <w:spacing w:lineRule="auto" w:line="240" w:before="0" w:after="0"/>
              <w:jc w:val="both"/>
              <w:rPr/>
            </w:pPr>
            <w:r>
              <w:rPr>
                <w:rFonts w:cs="Times New Roman" w:ascii="Times New Roman" w:hAnsi="Times New Roman"/>
                <w:sz w:val="24"/>
                <w:szCs w:val="24"/>
              </w:rPr>
              <w:t>1.3. Описание контрольных мероприят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обац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бация и доработк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ованная каникулярной занятости учащихся  «Исследовательский экспресс»;</w:t>
            </w:r>
          </w:p>
          <w:p>
            <w:pPr>
              <w:pStyle w:val="Normal"/>
              <w:spacing w:lineRule="auto" w:line="240" w:before="0" w:after="0"/>
              <w:rPr/>
            </w:pPr>
            <w:r>
              <w:rPr>
                <w:rFonts w:cs="Times New Roman" w:ascii="Times New Roman" w:hAnsi="Times New Roman"/>
                <w:sz w:val="24"/>
                <w:szCs w:val="24"/>
              </w:rPr>
              <w:t>- разработаны и реализованы замыслы детских исследований;</w:t>
            </w:r>
          </w:p>
          <w:p>
            <w:pPr>
              <w:pStyle w:val="Normal"/>
              <w:spacing w:lineRule="auto" w:line="240" w:before="0" w:after="0"/>
              <w:rPr/>
            </w:pPr>
            <w:r>
              <w:rPr>
                <w:rFonts w:cs="Times New Roman" w:ascii="Times New Roman" w:hAnsi="Times New Roman"/>
                <w:sz w:val="24"/>
                <w:szCs w:val="24"/>
              </w:rPr>
              <w:t xml:space="preserve">- презентация дет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ервый (мотивационный) модуль реализации программы внеурочной деятельности «Исследовательский экспресс».</w:t>
            </w:r>
          </w:p>
          <w:p>
            <w:pPr>
              <w:pStyle w:val="Normal"/>
              <w:spacing w:lineRule="auto" w:line="240" w:before="0" w:after="0"/>
              <w:jc w:val="both"/>
              <w:rPr/>
            </w:pPr>
            <w:r>
              <w:rPr>
                <w:rFonts w:cs="Times New Roman" w:ascii="Times New Roman" w:hAnsi="Times New Roman"/>
                <w:sz w:val="24"/>
                <w:szCs w:val="24"/>
              </w:rPr>
              <w:t>2.2. Программы полевых практик с практико-ориентированными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исок учащихся - участников программы «Исследовательский экспресс».</w:t>
            </w:r>
          </w:p>
          <w:p>
            <w:pPr>
              <w:pStyle w:val="Normal"/>
              <w:spacing w:lineRule="auto" w:line="240" w:before="0" w:after="0"/>
              <w:jc w:val="both"/>
              <w:rPr/>
            </w:pPr>
            <w:r>
              <w:rPr>
                <w:rFonts w:cs="Times New Roman" w:ascii="Times New Roman" w:hAnsi="Times New Roman"/>
                <w:sz w:val="24"/>
                <w:szCs w:val="24"/>
              </w:rPr>
              <w:t xml:space="preserve">2.4. Замыслы детских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езентация детских исследований.</w:t>
            </w:r>
          </w:p>
        </w:tc>
      </w:tr>
      <w:tr>
        <w:trPr>
          <w:trHeight w:val="1134"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опыт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по итогам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фото-отчета по итогам реализации каникулярной занятости учащихся  «Исследовательский экспре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я на конференциях краевого и муниципального уровней по итогам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Фото-отчет в формате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тчет по итогам реализации исследовательского проекта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4. 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аникулярной занятости «Исследовательский экспресс» учащиеся получат опыт проведения практического исследования и будут развивать исследовательские компетенции: умение задавать исследовательские вопросы и отвечать на них, формулировать возможные гипотезы, выявлять из их числа наиболее реальные, получат опыт планирования кратковременных исследовательских работ, представления их результатов, осуществления отдельных исследовательских действий в зависимости от темы исследований, представлять результаты работы в соответствии с техническим заданием и критериями. </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делится на два этапа: </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летний – ребята выполняют практико-ориентированные задания и определяются с одним направлением (биология, география, математика), а также определяются с замыслом и подбирают материал для исследовательской работы;</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осенний – ребята пишут исследовательскую работу и представляют ее на конкурсах исследовательских работ.</w:t>
      </w:r>
    </w:p>
    <w:p>
      <w:pPr>
        <w:pStyle w:val="Normal"/>
        <w:tabs>
          <w:tab w:val="clear" w:pos="708"/>
          <w:tab w:val="left" w:pos="2730" w:leader="none"/>
        </w:tabs>
        <w:spacing w:before="0" w:after="0"/>
        <w:ind w:firstLine="567"/>
        <w:jc w:val="both"/>
        <w:rPr/>
      </w:pPr>
      <w:r>
        <w:rPr>
          <w:rFonts w:cs="Times New Roman" w:ascii="Times New Roman" w:hAnsi="Times New Roman"/>
          <w:sz w:val="24"/>
          <w:szCs w:val="24"/>
        </w:rPr>
        <w:t xml:space="preserve">Программа рассчитана на учащихся 5-10 классов. </w:t>
      </w:r>
    </w:p>
    <w:p>
      <w:pPr>
        <w:pStyle w:val="Normal"/>
        <w:tabs>
          <w:tab w:val="clear" w:pos="708"/>
          <w:tab w:val="left" w:pos="2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 обучающихся навыков планирования и организации собственной деятельности, умений сбора информации, анализа, построения гипотез и обобщения, эффективного взаимодействия в групп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визна проектной идеи состоит в организации отдыха детей с созданием специальных условий для практико-ориентированной исследовательской деятель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 письменное подтверждение ученых и методистов об участии в проекте (является обязательным), предоставляется в формате PDF.</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numPr>
          <w:ilvl w:val="0"/>
          <w:numId w:val="1"/>
        </w:numPr>
        <w:spacing w:before="0" w:after="0"/>
        <w:ind w:left="28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ксеев Н.Г., Леонтович А.В., Обухов А.С., Фомина Л.Ф. Концепция развития исследовательской деятельности учащихся // Исследовательская работа школьников. - 2002. №1. </w:t>
      </w:r>
    </w:p>
    <w:p>
      <w:pPr>
        <w:pStyle w:val="Style19"/>
        <w:numPr>
          <w:ilvl w:val="0"/>
          <w:numId w:val="1"/>
        </w:numPr>
        <w:spacing w:before="0" w:after="0"/>
        <w:ind w:left="28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 Н.Г. Проектирование и рефлексивное мышление// Развитие личности. 2002. № 2.</w:t>
      </w:r>
    </w:p>
    <w:p>
      <w:pPr>
        <w:pStyle w:val="Style19"/>
        <w:numPr>
          <w:ilvl w:val="0"/>
          <w:numId w:val="1"/>
        </w:numPr>
        <w:spacing w:before="0" w:after="0"/>
        <w:ind w:left="28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метов М. А. Проектный метод обучения. // Химия в школе. – 2012. – №. 3.</w:t>
      </w:r>
    </w:p>
    <w:p>
      <w:pPr>
        <w:pStyle w:val="Style19"/>
        <w:numPr>
          <w:ilvl w:val="0"/>
          <w:numId w:val="1"/>
        </w:numPr>
        <w:spacing w:before="0" w:after="0"/>
        <w:ind w:left="284" w:hanging="360"/>
        <w:contextualSpacing/>
        <w:jc w:val="both"/>
        <w:rPr>
          <w:sz w:val="24"/>
          <w:szCs w:val="24"/>
        </w:rPr>
      </w:pPr>
      <w:r>
        <w:rPr>
          <w:rFonts w:cs="Times New Roman" w:ascii="Times New Roman" w:hAnsi="Times New Roman"/>
          <w:sz w:val="24"/>
          <w:szCs w:val="24"/>
        </w:rPr>
        <w:t>Вохменцева Е.А. Проектная деятельность учащихся как средство формирования ключевых компетентностей// Актуальные задачи педагогики: материалы междунар. заоч. науч. конф. – Чита: Издательство Молодой ученый, 2011.</w:t>
      </w:r>
    </w:p>
    <w:p>
      <w:pPr>
        <w:pStyle w:val="Style19"/>
        <w:numPr>
          <w:ilvl w:val="0"/>
          <w:numId w:val="1"/>
        </w:numPr>
        <w:spacing w:before="0" w:after="0"/>
        <w:ind w:left="284" w:hanging="360"/>
        <w:contextualSpacing/>
        <w:jc w:val="both"/>
        <w:rPr>
          <w:sz w:val="24"/>
          <w:szCs w:val="24"/>
        </w:rPr>
      </w:pPr>
      <w:r>
        <w:rPr>
          <w:rFonts w:cs="Times New Roman" w:ascii="Times New Roman" w:hAnsi="Times New Roman"/>
          <w:sz w:val="24"/>
          <w:szCs w:val="24"/>
        </w:rPr>
        <w:t>Давыдов В. В. «Проблемы развивающего обучения». Учебное пособие для студентов высших учебных заведений. - М.: Издательский центр «Академия», 2004г.</w:t>
      </w:r>
    </w:p>
    <w:p>
      <w:pPr>
        <w:pStyle w:val="Style19"/>
        <w:numPr>
          <w:ilvl w:val="0"/>
          <w:numId w:val="1"/>
        </w:numPr>
        <w:spacing w:before="0" w:after="0"/>
        <w:ind w:left="284" w:hanging="360"/>
        <w:contextualSpacing/>
        <w:jc w:val="both"/>
        <w:rPr>
          <w:sz w:val="24"/>
          <w:szCs w:val="24"/>
        </w:rPr>
      </w:pPr>
      <w:r>
        <w:rPr>
          <w:rFonts w:cs="Times New Roman" w:ascii="Times New Roman" w:hAnsi="Times New Roman"/>
          <w:sz w:val="24"/>
          <w:szCs w:val="24"/>
        </w:rPr>
        <w:t>Краснов</w:t>
      </w:r>
    </w:p>
    <w:p>
      <w:pPr>
        <w:pStyle w:val="Style19"/>
        <w:numPr>
          <w:ilvl w:val="0"/>
          <w:numId w:val="1"/>
        </w:numPr>
        <w:spacing w:before="0" w:after="0"/>
        <w:ind w:left="284" w:hanging="360"/>
        <w:contextualSpacing/>
        <w:jc w:val="both"/>
        <w:rPr>
          <w:sz w:val="24"/>
          <w:szCs w:val="24"/>
        </w:rPr>
      </w:pPr>
      <w:r>
        <w:rPr>
          <w:rFonts w:cs="Times New Roman" w:ascii="Times New Roman" w:hAnsi="Times New Roman"/>
          <w:sz w:val="24"/>
          <w:szCs w:val="24"/>
        </w:rPr>
        <w:t>Обухов А.С. Рефлексия в проектной и исследовательской деятельности// Исследовательская работа школьников. - 2005. № 3.</w:t>
      </w:r>
    </w:p>
    <w:p>
      <w:pPr>
        <w:pStyle w:val="Style19"/>
        <w:numPr>
          <w:ilvl w:val="0"/>
          <w:numId w:val="1"/>
        </w:numPr>
        <w:spacing w:before="0" w:after="0"/>
        <w:ind w:left="284" w:hanging="360"/>
        <w:contextualSpacing/>
        <w:jc w:val="both"/>
        <w:rPr>
          <w:sz w:val="24"/>
          <w:szCs w:val="24"/>
        </w:rPr>
      </w:pPr>
      <w:r>
        <w:rPr>
          <w:rFonts w:cs="Times New Roman" w:ascii="Times New Roman" w:hAnsi="Times New Roman"/>
          <w:sz w:val="24"/>
          <w:szCs w:val="24"/>
        </w:rPr>
        <w:t>Савенков А.И. Исследовательское обучение и проектирование в современном образовании// Исследовательская работа школьников. – 2004. №1.</w:t>
      </w:r>
    </w:p>
    <w:p>
      <w:pPr>
        <w:pStyle w:val="Style19"/>
        <w:numPr>
          <w:ilvl w:val="0"/>
          <w:numId w:val="1"/>
        </w:numPr>
        <w:spacing w:before="0" w:after="0"/>
        <w:ind w:left="284" w:hanging="360"/>
        <w:contextualSpacing/>
        <w:jc w:val="both"/>
        <w:rPr/>
      </w:pPr>
      <w:r>
        <w:rPr>
          <w:rFonts w:cs="Times New Roman" w:ascii="Times New Roman" w:hAnsi="Times New Roman"/>
          <w:sz w:val="24"/>
          <w:szCs w:val="24"/>
        </w:rPr>
        <w:t xml:space="preserve">Филатикова С. В. Проектная деятельность в начальной школе // Школьная педагогика. — 2016. №4. URL </w:t>
      </w:r>
      <w:hyperlink r:id="rId3">
        <w:r>
          <w:rPr>
            <w:rStyle w:val="InternetLink"/>
            <w:rFonts w:cs="Times New Roman" w:ascii="Times New Roman" w:hAnsi="Times New Roman"/>
            <w:sz w:val="24"/>
            <w:szCs w:val="24"/>
          </w:rPr>
          <w:t>https://moluch.ru/th/2/archive/42/1524/</w:t>
        </w:r>
      </w:hyperlink>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sgarog@mail.ru" TargetMode="External"/><Relationship Id="rId3" Type="http://schemas.openxmlformats.org/officeDocument/2006/relationships/hyperlink" Target="https://moluch.ru/th/2/archive/42/1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08:00Z</dcterms:created>
  <dc:creator>Учитель</dc:creator>
  <dc:description/>
  <cp:keywords/>
  <dc:language>en-US</dc:language>
  <cp:lastModifiedBy>Учитель</cp:lastModifiedBy>
  <dcterms:modified xsi:type="dcterms:W3CDTF">2020-03-17T12:46:00Z</dcterms:modified>
  <cp:revision>18</cp:revision>
  <dc:subject/>
  <dc:title/>
</cp:coreProperties>
</file>